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CVNormal"/>
              <w:snapToGrid w:val="fals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3116" w:type="dxa"/>
            <w:tcBorders/>
          </w:tcPr>
          <w:p>
            <w:pPr>
              <w:pStyle w:val="CVTitle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CVTitle"/>
              <w:snapToGrid w:val="false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VTitle"/>
              <w:snapToGrid w:val="false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VTitle"/>
              <w:snapToGrid w:val="false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iculum Vitae di</w:t>
            </w:r>
          </w:p>
          <w:p>
            <w:pPr>
              <w:pStyle w:val="CVTitle"/>
              <w:snapToGrid w:val="false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VTitle"/>
              <w:snapToGrid w:val="false"/>
              <w:ind w:left="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lini Daniel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45085</wp:posOffset>
                  </wp:positionV>
                  <wp:extent cx="1385570" cy="1720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left"/>
              <w:rPr/>
            </w:pPr>
            <w:r>
              <w:rPr/>
              <w:t>Informazioni personali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/Nom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 w:val="false"/>
                <w:bCs w:val="false"/>
              </w:rPr>
              <w:t>Consolini Daniel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caps/>
              </w:rPr>
              <w:t xml:space="preserve"> </w:t>
            </w:r>
            <w:r>
              <w:rPr>
                <w:caps/>
              </w:rPr>
              <w:t xml:space="preserve">VIA aRGINE BOCCADIGANDA 56 46030 bORGOFORTE (mn)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mobil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347/6949299     0376/648854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nsolini_eg@yahoo.i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tadinanz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2/02/8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Maschile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MajorFirstLine"/>
              <w:numPr>
                <w:ilvl w:val="0"/>
                <w:numId w:val="1"/>
              </w:numPr>
              <w:snapToGrid w:val="fals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orare nel settore della mobilità elettrica.</w:t>
            </w:r>
          </w:p>
          <w:p>
            <w:pPr>
              <w:pStyle w:val="CVMajor"/>
              <w:numPr>
                <w:ilvl w:val="0"/>
                <w:numId w:val="1"/>
              </w:numPr>
              <w:snapToGrid w:val="fals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orare nel settore degli strumenti musicali.</w:t>
            </w:r>
          </w:p>
          <w:p>
            <w:pPr>
              <w:pStyle w:val="CVMajor"/>
              <w:numPr>
                <w:ilvl w:val="0"/>
                <w:numId w:val="1"/>
              </w:numPr>
              <w:snapToGrid w:val="fals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 adatto a qualsiasi mansione che richiede precisione e pazienza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Ho aperto la partita IVA il 21/05/2007 come Artigiano svolgendo l'attività sino ad oggi di riparatore di strumenti musicali, produzione ed assemblaggio di componenti per strumenti.</w:t>
            </w:r>
          </w:p>
          <w:p>
            <w:pPr>
              <w:pStyle w:val="CVNormal"/>
              <w:snapToGrid w:val="false"/>
              <w:rPr/>
            </w:pPr>
            <w:r>
              <w:rPr/>
              <w:t>Riparazione di impianti audio, amplificatori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Dal 2010 mi interesso della tecnologia associata alla  mobilità elettrica. Riparo alcuni pacchi batterie per Alcedo Italia ed Ecopolis Italia. So trattare la tecnologia Litio, LiFe, NiMh e Piombo, centraline e motori brushless e brushed.</w:t>
            </w:r>
          </w:p>
          <w:p>
            <w:pPr>
              <w:pStyle w:val="CVNormal"/>
              <w:snapToGrid w:val="false"/>
              <w:rPr/>
            </w:pPr>
            <w:r>
              <w:rPr/>
              <w:t>Normalmente uso come mezzo di trasporto una bicicletta a pedalata assistita autocostruita.</w:t>
            </w:r>
          </w:p>
          <w:p>
            <w:pPr>
              <w:pStyle w:val="CV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onibilità immediata a lavorare.</w:t>
            </w:r>
          </w:p>
          <w:p>
            <w:pPr>
              <w:pStyle w:val="CV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ore di partita IVA 02185330202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1 Corso di Autodesk inventor presso scuola professionale Arti e Mestieri di Suzzara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1 Corso di Autocad presso scuola professionale Arti e Mestieri di Suzzara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equentati due anni di ingegneria elettronica presso università degli studi di Modena.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3 Corso di Marketing e rapporti con l'estero presso scuola professionale ENAIP di MN.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2 Diploma di perito elettronico presso ITIS E.Fermi di Mantov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relingu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alian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ra lingu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glese, parlata e scritta.</w:t>
            </w:r>
          </w:p>
          <w:p>
            <w:pPr>
              <w:pStyle w:val="CVMedium"/>
              <w:snapToGrid w:val="false"/>
              <w:spacing w:before="74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informatich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 di progettazione elettronica: ORCAD, MICROCAP.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 di disegno meccanico: AUTOCAD, INVENTOR.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di progettazione casse acustiche Audio for Windows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software PICOSCOPE associato al convertitore ADC212/3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chetto office</w:t>
            </w:r>
          </w:p>
          <w:p>
            <w:pPr>
              <w:pStyle w:val="CVNormal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e a fare corsi formativi specifici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artistich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scolto musica, suono il basso elettrico e la chitarra. Ho frequentato 5 anni di studio del basso elettrico presso Alfabetamusica, scuola privata di Mantova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ente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Automunito, disponibile a trovare residenza vicino all'azienda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Soffro di Retinite pigmentosa non degenerativa, una malattia retinale che mi rende complicata la vista da lontano, ma che mi consente di avere i 10/10 quando guardo le cose da vicino.</w:t>
            </w:r>
          </w:p>
        </w:tc>
      </w:tr>
    </w:tbl>
    <w:p>
      <w:pPr>
        <w:pStyle w:val="CV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                </w:t>
      </w:r>
    </w:p>
    <w:p>
      <w:pPr>
        <w:pStyle w:val="CV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                                           </w:t>
      </w:r>
    </w:p>
    <w:p>
      <w:pPr>
        <w:pStyle w:val="CVNormal"/>
        <w:rPr/>
      </w:pPr>
      <w:r>
        <w:rPr/>
      </w:r>
    </w:p>
    <w:p>
      <w:pPr>
        <w:pStyle w:val="CVNormalFirstLine"/>
        <w:snapToGrid w:val="false"/>
        <w:rPr/>
      </w:pPr>
      <w:r>
        <w:rPr/>
      </w:r>
    </w:p>
    <w:p>
      <w:pPr>
        <w:pStyle w:val="CVNormalFirstLine"/>
        <w:snapToGrid w:val="false"/>
        <w:rPr/>
      </w:pPr>
      <w:r>
        <w:rPr/>
      </w:r>
    </w:p>
    <w:p>
      <w:pPr>
        <w:pStyle w:val="CVNormalFirstLine"/>
        <w:snapToGrid w:val="false"/>
        <w:rPr/>
      </w:pPr>
      <w:r>
        <w:rPr/>
      </w:r>
    </w:p>
    <w:p>
      <w:pPr>
        <w:pStyle w:val="CVNormalFirstLine"/>
        <w:snapToGrid w:val="false"/>
        <w:rPr/>
      </w:pPr>
      <w:r>
        <w:rPr/>
      </w:r>
    </w:p>
    <w:p>
      <w:pPr>
        <w:pStyle w:val="CVNormalFirstLine"/>
        <w:snapToGrid w:val="false"/>
        <w:rPr/>
      </w:pPr>
      <w:r>
        <w:rPr/>
      </w:r>
    </w:p>
    <w:p>
      <w:pPr>
        <w:pStyle w:val="CVNormalFirstLine"/>
        <w:snapToGrid w:val="false"/>
        <w:rPr/>
      </w:pPr>
      <w:r>
        <w:rPr/>
        <w:t>Autorizzo al trattamento dei miei dati personali ai sensi del D. L. 30 giugno 2003 n. 196 e successive modificazioni.</w:t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/>
      <w:tc>
        <w:tcPr>
          <w:tcW w:w="10772" w:type="dxa"/>
          <w:tcBorders/>
        </w:tcPr>
        <w:p>
          <w:pPr>
            <w:pStyle w:val="CVFooterLeft"/>
            <w:snapToGrid w:val="false"/>
            <w:ind w:left="0" w:right="0" w:hanging="0"/>
            <w:jc w:val="righ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Curriculum vitae: Daniele Consolini</w:t>
          </w:r>
        </w:p>
        <w:p>
          <w:pPr>
            <w:pStyle w:val="CVFooterLeft"/>
            <w:ind w:left="0" w:right="0" w:hanging="0"/>
            <w:rPr/>
          </w:pPr>
          <w:r>
            <w:rPr>
              <w:shd w:fill="FFFFFF" w:val="clear"/>
            </w:rPr>
            <w:t>Borgoforte 25/12/2011</w:t>
          </w:r>
          <w:r>
            <w:rPr/>
            <w:t xml:space="preserve"> 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2:00Z</dcterms:created>
  <dc:creator>PHT</dc:creator>
  <dc:description/>
  <dc:language>en-US</dc:language>
  <cp:lastModifiedBy>mamma</cp:lastModifiedBy>
  <cp:lastPrinted>2010-03-26T15:05:00Z</cp:lastPrinted>
  <dcterms:modified xsi:type="dcterms:W3CDTF">2010-08-02T06:03:00Z</dcterms:modified>
  <cp:revision>10</cp:revision>
  <dc:subject/>
  <dc:title>Curriculum Vitae Europass</dc:title>
</cp:coreProperties>
</file>